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9 din 04-04-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04.04.2023, conform art. 91 si art. 114 din Regulamentul Disciplinar, în urma deliberării a luat următoarele măsuri:</w:t>
      </w:r>
    </w:p>
    <w:p>
      <w:pPr>
        <w:pStyle w:val="Normal"/>
        <w:jc w:val="both"/>
        <w:rPr/>
      </w:pPr>
      <w:r>
        <w:rPr>
          <w:rFonts w:eastAsia="Tahoma" w:cs="Tahoma" w:ascii="Tahoma" w:hAnsi="Tahoma"/>
          <w:sz w:val="28"/>
          <w:szCs w:val="28"/>
        </w:rPr>
        <w:t xml:space="preserve">         </w:t>
      </w:r>
      <w:r>
        <w:rPr>
          <w:rFonts w:cs="Tahoma" w:ascii="Tahoma" w:hAnsi="Tahoma"/>
          <w:sz w:val="28"/>
          <w:szCs w:val="28"/>
        </w:rPr>
        <w:t>Urmare la memoriul echipei A.F.C.  A.S.A.Tg.MURES, inregistrata la A.J.F. MURES, cu nr. inreg. 54 din 28.03.2023 privind jucatorul folosit neregulamentar, numitul CRISAN DAN, nelegitimat la echipa VIITORUL ALUNIS, in meciul din Cupa Romaniei, programat in data de 25.03.2023, disputat intre echipele VIITORUL ALUNIS si AFC ASA TG.MURES, comisia de disciplina a constatat urmatoarele :</w:t>
      </w:r>
    </w:p>
    <w:p>
      <w:pPr>
        <w:pStyle w:val="Normal"/>
        <w:jc w:val="both"/>
        <w:rPr/>
      </w:pPr>
      <w:r>
        <w:rPr>
          <w:rFonts w:eastAsia="Tahoma" w:cs="Tahoma" w:ascii="Tahoma" w:hAnsi="Tahoma"/>
          <w:sz w:val="28"/>
          <w:szCs w:val="28"/>
        </w:rPr>
        <w:t xml:space="preserve">         </w:t>
      </w:r>
      <w:r>
        <w:rPr>
          <w:rFonts w:cs="Tahoma" w:ascii="Tahoma" w:hAnsi="Tahoma"/>
          <w:sz w:val="28"/>
          <w:szCs w:val="28"/>
        </w:rPr>
        <w:t>Conform art.83, pct.13 din regulamentul disciplinar al AJF MURES rezultatul jocului dintre VIITORUL ALUNIS si AFC ASA TG.MURES, se omologheaza cu scorul de 3-0 in favoarea echipei AFC ASA TG.MURE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VIITORUL ALUNIS se penalizeaza cu suma de 300 (trei sute) lei conform art.83. pct.13,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VELCHEA DAN de la echipa A.C.S. ACADEMICA TRANSILVANIA TG.MURES, se suspendă, 1(un) joc și penalitate 50(cincizeci) lei, pentru cumul de 4 (patru)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TONCEAN FLAVIUS de la echipa A.C.S. ACADEMICA TRANSILVANIA TG.MURES, se suspendă, 1(un) joc și penalitate 50(cincizeci) lei, pentru cumul de 4 (patru)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LUDUSAN CIPRIAN-VASILE de la echipa A.F.C.  FLACARA GRINDENI  se suspendă 2(doua) jocuri și penalitate 150 (una suta cincizeci) lei, conform art.63, pct.1, lit.,,f”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BOTA PAUL-CLAUDIU de la echipa A.C.S. VIITORUL ALUNIS, se suspendă  4(patru) jocuri și penalitate 300 (trei sute) lei, conform art.63, pct.1, lit.,,b”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LUCA MARIUS de la echipa A.C.S. VIITORUL ALUNIS, se suspendă 2(doua) jocuri și penalitate 150 (una suta cincizeci) lei, conform art.63, pct.1, lit.,,f”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ALDEA ALEXANDRU--GHEORGHE de la echipa A.F.C. A.S.A. TG. MURES, se suspendă 2 (doua) jocuri și penalitate 300(trei sute) lei, conform art.63, pct.1, lit.,,b”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SZILAGYI ARNOLD de la echipa A.F.C. A.S.A. TG. MURES, se suspendă 2 (doua) jocuri și penalitate 300 (trei sute) lei, conform art.63, pct.1, lit.,,b”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VASS ISTVAN de la echipa A.C.S. SOVATA, se suspendă 2(doua) jocuri și penalitate 300(trei sute) lei, conform art.63, pct.1, lit.,,b”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CSORTAN VALENTIN de la echipa A.C.S. SOVATA  se suspendă 1(un) joc și penalitate 50(cincizeci) lei, conform art.63, pct.1, lit.,,g”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JANOSI ZSOLT de la echipa A.C.S. SOVATA  se suspendă 1(un) joc și penalitate 50(cincizeci) lei, conform art.63, pct.1, lit.,,g”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MATEI ALEXANDRU de la echipa A.C.S. MIERCUREA MIRAJULUI, se suspendă, 1(un) joc și penalitate 50(cincizeci) lei, pentru cumul de 7 (sapte)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KOVACS KRISTOF de la echipa A.C.S. TG.MURES 1898-U 13, se suspendă 2(doua) jocuri și penalitate 100(una suta) lei, conform art.63, pct.1, lit.,,b”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SZABADOS ZOLTAN de la echipa C.S. UNIREA UNGHENI 2018, se suspendă 1(un) joc și penalitate 50(cincizeci) lei, conform art.63, pct.1, lit.,,d”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42:00Z</dcterms:created>
  <dc:creator>user</dc:creator>
  <dc:description/>
  <cp:keywords/>
  <dc:language>en-US</dc:language>
  <cp:lastModifiedBy>User</cp:lastModifiedBy>
  <cp:lastPrinted>2023-03-28T11:14:00Z</cp:lastPrinted>
  <dcterms:modified xsi:type="dcterms:W3CDTF">2023-04-04T11:01:00Z</dcterms:modified>
  <cp:revision>3</cp:revision>
  <dc:subject/>
  <dc:title>H  O  T  Ă  R  A  R  E  A</dc:title>
</cp:coreProperties>
</file>